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 xml:space="preserve">Республика Марий Эл                                               Марий Эл Республик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Администрация                                                    «Кужмара ял  кундем»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муниципального образования                        муниципальный образованийын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«Кужмарское сельское поселение»                 администрацийжын - Кужмара ял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  <w:r>
        <w:rPr/>
        <w:t xml:space="preserve">                    </w:t>
      </w:r>
      <w:r>
        <w:rPr>
          <w:b/>
        </w:rPr>
        <w:t xml:space="preserve">кундем 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ПОСТАНОВЛЕНИЕ                                                            ПУНЧАЛЖЕ                                                                    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0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 05 февраля  2018  года   № 10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делении специальных мест для размещения печатных приобретенных агитационных материалов в период проведения избирательной кампании на выборах Президента Российской Федерации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 п. 7 ст. 54 Федерального закона РФ от 12.06.2002 г. № 67-ФЗ «Об основных гарантиях избирательных прав и права на участие в референдуме граждан Российской Федерации», п. 7 ст. 55 Федерального закона  от 10.01.2003 № 19-ФЗ «О выборах Президента Российской Федерации»,  п. 5.1  Положения об Администрации муниципального образования «Кужмарское сельское поселение»,  Администрация муниципального образования  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1. Выделить специальные места для размещения печатных предвыборных агитационных материалов на территории муниципального образования «Кужмарское сельское поселение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>
          <w:szCs w:val="28"/>
        </w:rPr>
        <w:t xml:space="preserve"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на должность </w:t>
      </w:r>
      <w:r>
        <w:rPr/>
        <w:t>Президента Российской Федерации</w:t>
      </w:r>
      <w:r>
        <w:rPr>
          <w:szCs w:val="28"/>
        </w:rPr>
        <w:t>.</w:t>
      </w:r>
    </w:p>
    <w:p>
      <w:pPr>
        <w:pStyle w:val="21"/>
        <w:ind w:firstLine="709"/>
        <w:rPr/>
      </w:pPr>
      <w:r>
        <w:rPr>
          <w:szCs w:val="28"/>
        </w:rPr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 согласия  собственников, и на условиях собственников, владельцев указанных объектов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подписания и подлежит обнародованию и размещению 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</w:t>
        <w:tab/>
        <w:tab/>
        <w:tab/>
        <w:t xml:space="preserve">                   В.Н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ужмарское сельское поселение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 05 февраля 2018 года  № 1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, выделяемых для размещения предвыборных печатных  агитационных материалов на территории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88"/>
        <w:gridCol w:w="632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УИК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, место нахождения специального места для размещения агитацион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 259  Кужмарск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жмара, ул. Центральная, д.18,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ОПС филиала ФГУП Волжского почтамта УФПС РМЭ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затор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жмара, ул. Центральная, д.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магазина «ТП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ктужск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уктуж, ул. Нуктуж, д.2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 около магазина «Изюминка»-остановочный павиль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Нижнепамъяльск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льничные Памъялы, ул. Центральная, д.36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магазина «Миле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Поянсолинск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янсола, ул.Центральная, д.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МБУК «Поянсолинский С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0:00Z</dcterms:created>
  <dc:creator>Admin</dc:creator>
  <dc:description/>
  <cp:keywords/>
  <dc:language>en-US</dc:language>
  <cp:lastModifiedBy>User</cp:lastModifiedBy>
  <cp:lastPrinted>2018-02-06T11:29:00Z</cp:lastPrinted>
  <dcterms:modified xsi:type="dcterms:W3CDTF">2018-02-06T07:30:00Z</dcterms:modified>
  <cp:revision>2</cp:revision>
  <dc:subject/>
  <dc:title/>
</cp:coreProperties>
</file>